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 2020                                                                                                    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ёма граждан депутатами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сельского поселения Некрасово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 четвертого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зыва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0 года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rStyle w:val="StrongEmphasis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Регламентом работы Совета депутатов сельского поселения Некрасово Рамешковского района Тверской области, утвержденного решением Совета депутатов сельского поселения Некрасово от 28.04.2012 года № 147 (в редакции от 10.06.2013 № 175, от 03.09.2018 № 184), Совет депутатов сельского поселения Некрасово Рамешковского района Тверской обла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ил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. Утвердить график приёма граждан депутатами Совета депутатов сельского поселения Некрасово Рамешковского района Тверской области четвертого созыва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0 года. (Приложение 1)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еш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Н.Б.Малышева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>Приложение 1</w:t>
      </w:r>
    </w:p>
    <w:p>
      <w:pPr>
        <w:pStyle w:val="Style18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Style18"/>
        <w:spacing w:before="0" w:after="0"/>
        <w:jc w:val="right"/>
        <w:rPr/>
      </w:pPr>
      <w:r>
        <w:rPr/>
        <w:t>сельского поселения Некрасово</w:t>
      </w:r>
    </w:p>
    <w:p>
      <w:pPr>
        <w:pStyle w:val="Style18"/>
        <w:spacing w:before="0" w:after="0"/>
        <w:jc w:val="right"/>
        <w:rPr/>
      </w:pPr>
      <w:r>
        <w:rPr/>
        <w:t xml:space="preserve">от </w:t>
      </w:r>
      <w:r>
        <w:rPr>
          <w:lang w:val="en-US"/>
        </w:rPr>
        <w:t>03</w:t>
      </w:r>
      <w:r>
        <w:rPr/>
        <w:t>.0</w:t>
      </w:r>
      <w:r>
        <w:rPr>
          <w:lang w:val="en-US"/>
        </w:rPr>
        <w:t>8</w:t>
      </w:r>
      <w:r>
        <w:rPr/>
        <w:t>.2020 № 79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График приёма граждан депутатами Совета депутатов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сельского поселения Некрасово</w:t>
      </w:r>
      <w:r>
        <w:rPr>
          <w:color w:val="39465C"/>
        </w:rPr>
        <w:t xml:space="preserve"> </w:t>
      </w:r>
      <w:r>
        <w:rPr>
          <w:b/>
        </w:rPr>
        <w:t xml:space="preserve">в  </w:t>
      </w:r>
      <w:r>
        <w:rPr>
          <w:b/>
          <w:lang w:val="en-US"/>
        </w:rPr>
        <w:t>III</w:t>
      </w:r>
      <w:r>
        <w:rPr>
          <w:b/>
        </w:rPr>
        <w:t xml:space="preserve"> квартале 2020 года</w:t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98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3"/>
        <w:gridCol w:w="2834"/>
        <w:gridCol w:w="1410"/>
        <w:gridCol w:w="3389"/>
        <w:gridCol w:w="1357"/>
      </w:tblGrid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 отчество депутат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ни приема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сто приема граждан, адрес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ремя приема граждан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ш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тал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рис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Некрас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2.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Некрас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.00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  сельского поселении Некрасово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5.00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  сельского поселении Некрасово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15.00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СД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екрасово, д.2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.00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а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Некрас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.00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  сельского поселения Некрасово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.00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ар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  сельского поселении Некрасово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.00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  сельского поселения Некрас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Рамешки, ул.Советская, д.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.00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    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СД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екрасово, д.2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.00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0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33:00Z</dcterms:created>
  <dc:creator>User</dc:creator>
  <dc:description/>
  <dc:language>en-US</dc:language>
  <cp:lastModifiedBy>Наталья</cp:lastModifiedBy>
  <cp:lastPrinted>2018-11-28T13:05:00Z</cp:lastPrinted>
  <dcterms:modified xsi:type="dcterms:W3CDTF">2020-09-10T19:33:00Z</dcterms:modified>
  <cp:revision>2</cp:revision>
  <dc:subject/>
  <dc:title/>
</cp:coreProperties>
</file>